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DataAccessLay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uildingB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objBuildingDL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uildingD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intBldgI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stBld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intProj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decLandArea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decBuiltUpArea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dbGovtRat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intBuildingTyp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BldgI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intBldgId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tBldgId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Bld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stBld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tBldg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Proj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intProjn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tProjno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LandArea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ecLandAre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decLandArea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BuiltUpArea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ecBuiltUpArea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ecimal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decBuiltUpArea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GovtRat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bGovtRat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dbGovtRate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BuildingTyp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intBuildingTyp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tBuildingType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InsertUpdateBuild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Buildin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uildingBL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params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Id"</w:t>
      </w:r>
      <w:r>
        <w:rPr>
          <w:rFonts w:cs="Consolas" w:ascii="Consolas" w:hAnsi="Consolas"/>
          <w:sz w:val="19"/>
          <w:szCs w:val="19"/>
        </w:rPr>
        <w:t>, Building.BldgId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Name"</w:t>
      </w:r>
      <w:r>
        <w:rPr>
          <w:rFonts w:cs="Consolas" w:ascii="Consolas" w:hAnsi="Consolas"/>
          <w:sz w:val="19"/>
          <w:szCs w:val="19"/>
        </w:rPr>
        <w:t>, Building.Bldg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Projno"</w:t>
      </w:r>
      <w:r>
        <w:rPr>
          <w:rFonts w:cs="Consolas" w:ascii="Consolas" w:hAnsi="Consolas"/>
          <w:sz w:val="19"/>
          <w:szCs w:val="19"/>
        </w:rPr>
        <w:t>, Building.Projno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Land_Area"</w:t>
      </w:r>
      <w:r>
        <w:rPr>
          <w:rFonts w:cs="Consolas" w:ascii="Consolas" w:hAnsi="Consolas"/>
          <w:sz w:val="19"/>
          <w:szCs w:val="19"/>
        </w:rPr>
        <w:t>, Building.LandArea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BuiltUp_Area"</w:t>
      </w:r>
      <w:r>
        <w:rPr>
          <w:rFonts w:cs="Consolas" w:ascii="Consolas" w:hAnsi="Consolas"/>
          <w:sz w:val="19"/>
          <w:szCs w:val="19"/>
        </w:rPr>
        <w:t>, Building.BuiltUpArea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Govt_Rate"</w:t>
      </w:r>
      <w:r>
        <w:rPr>
          <w:rFonts w:cs="Consolas" w:ascii="Consolas" w:hAnsi="Consolas"/>
          <w:sz w:val="19"/>
          <w:szCs w:val="19"/>
        </w:rPr>
        <w:t>, Building.GovtRat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Building_Type"</w:t>
      </w:r>
      <w:r>
        <w:rPr>
          <w:rFonts w:cs="Consolas" w:ascii="Consolas" w:hAnsi="Consolas"/>
          <w:sz w:val="19"/>
          <w:szCs w:val="19"/>
        </w:rPr>
        <w:t>, Building.BuildingType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BuildingDL.InsertUpdateBuilding(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DeleteBuild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I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params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Id"</w:t>
      </w:r>
      <w:r>
        <w:rPr>
          <w:rFonts w:cs="Consolas" w:ascii="Consolas" w:hAnsi="Consolas"/>
          <w:sz w:val="19"/>
          <w:szCs w:val="19"/>
        </w:rPr>
        <w:t>, Id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BuildingDL.DeleteBuilding(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LoadBuildingType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BuildingDL.LoadBuildingType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CheckBuildingUsed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BuildingDL.CheckBuildingUsed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CheckBuildingExists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BuildingDL.CheckBuildingExists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DataAccessLay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WingB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objWingDL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WingD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intWing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strWin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intProj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intBldg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boolStatu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oolea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Wing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intWingn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tWingno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Win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strWing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strWing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Proj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intProjn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tProjno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BldgNo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intBldgNo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tBldgNo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  <w:r>
        <w:rPr>
          <w:rFonts w:cs="Consolas" w:ascii="Consolas" w:hAnsi="Consolas"/>
          <w:sz w:val="19"/>
          <w:szCs w:val="19"/>
        </w:rPr>
        <w:t xml:space="preserve"> Statu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oolea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boolStatu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e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valu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oolean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boolStatus = valu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et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InsertUpdateW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Win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WingBL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params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Id"</w:t>
      </w:r>
      <w:r>
        <w:rPr>
          <w:rFonts w:cs="Consolas" w:ascii="Consolas" w:hAnsi="Consolas"/>
          <w:sz w:val="19"/>
          <w:szCs w:val="19"/>
        </w:rPr>
        <w:t>, Wing.Wingno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Name"</w:t>
      </w:r>
      <w:r>
        <w:rPr>
          <w:rFonts w:cs="Consolas" w:ascii="Consolas" w:hAnsi="Consolas"/>
          <w:sz w:val="19"/>
          <w:szCs w:val="19"/>
        </w:rPr>
        <w:t>, Wing.Wing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Projno"</w:t>
      </w:r>
      <w:r>
        <w:rPr>
          <w:rFonts w:cs="Consolas" w:ascii="Consolas" w:hAnsi="Consolas"/>
          <w:sz w:val="19"/>
          <w:szCs w:val="19"/>
        </w:rPr>
        <w:t>, Wing.Projno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BldgNo"</w:t>
      </w:r>
      <w:r>
        <w:rPr>
          <w:rFonts w:cs="Consolas" w:ascii="Consolas" w:hAnsi="Consolas"/>
          <w:sz w:val="19"/>
          <w:szCs w:val="19"/>
        </w:rPr>
        <w:t>, Wing.BldgNo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WingDL.InsertUpdateWing(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DeleteW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I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params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params.Add(</w:t>
      </w:r>
      <w:r>
        <w:rPr>
          <w:rFonts w:cs="Consolas" w:ascii="Consolas" w:hAnsi="Consolas"/>
          <w:color w:val="A31515"/>
          <w:sz w:val="19"/>
          <w:szCs w:val="19"/>
        </w:rPr>
        <w:t>"@Id"</w:t>
      </w:r>
      <w:r>
        <w:rPr>
          <w:rFonts w:cs="Consolas" w:ascii="Consolas" w:hAnsi="Consolas"/>
          <w:sz w:val="19"/>
          <w:szCs w:val="19"/>
        </w:rPr>
        <w:t>, Id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WingDL.DeleteWing(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CheckWingExists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objWingDL.CheckWingExist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BuildingD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objSqlHelp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SqlHelp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InsertUpdateBuild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)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out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)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Building_InsertUpdate"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objSqlHelper.ExecuteStoredProcedure(spName, 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 xml:space="preserve">'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DeleteBuild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)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out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)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Building_Delete"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objSqlHelper.ExecuteStoredProcedure(spName, 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 xml:space="preserve">'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eastAsia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LoadBuildingType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GetBuildingType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S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ds = objSqlHelper.GetMultipleResultSets(spName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s.Tables(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CheckBuildingUsed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CheckBuildingUsed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S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ds = objSqlHelper.GetMultipleResultSets(spName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s.Tables(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CheckBuildingExists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CheckBuildingExists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S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ds = objSqlHelper.GetMultipleResultSets(spName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s.Tables(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WingDL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objSqlHelp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SqlHelp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InsertUpdateW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)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out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)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Wing_insertupdate"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objSqlHelper.ExecuteStoredProcedure(spName, 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DeleteWing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ictionary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)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outparam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Of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)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Wing_Delete"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objSqlHelper.ExecuteStoredProcedure(spName, params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0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 xml:space="preserve">' 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CheckWingExists(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pNa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P_CheckWingExists"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Se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ds = objSqlHelper.GetMultipleResultSets(spName, </w:t>
      </w:r>
      <w:r>
        <w:rPr>
          <w:rFonts w:cs="Consolas" w:ascii="Consolas" w:hAnsi="Consolas"/>
          <w:color w:val="0000FF"/>
          <w:sz w:val="19"/>
          <w:szCs w:val="19"/>
        </w:rPr>
        <w:t>Nothing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sz w:val="19"/>
          <w:szCs w:val="19"/>
        </w:rPr>
        <w:t xml:space="preserve"> ds.Tables(0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Throw</w:t>
      </w:r>
      <w:r>
        <w:rPr>
          <w:rFonts w:cs="Consolas" w:ascii="Consolas" w:hAnsi="Consolas"/>
          <w:sz w:val="19"/>
          <w:szCs w:val="19"/>
        </w:rPr>
        <w:t xml:space="preserve"> ex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Try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0:00Z</dcterms:created>
  <dc:creator>vikas ghughuskar</dc:creator>
  <dc:description/>
  <cp:keywords/>
  <dc:language>en-US</dc:language>
  <cp:lastModifiedBy>vikas.ghughuskar</cp:lastModifiedBy>
  <dcterms:modified xsi:type="dcterms:W3CDTF">2012-04-25T06:41:00Z</dcterms:modified>
  <cp:revision>5</cp:revision>
  <dc:subject/>
  <dc:title/>
</cp:coreProperties>
</file>