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ghriseMarketing – Tes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Enqui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or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or duplication proc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length of text box according to database.</w:t>
            </w:r>
          </w:p>
          <w:p>
            <w:pPr>
              <w:pStyle w:val="Normal"/>
              <w:rPr/>
            </w:pPr>
            <w:r>
              <w:rPr/>
              <w:t>Error comes when length of entered text in textbox greater than databas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ow fields not clear after click on New button :Label below Enquiry type(Agency) and Broker (Mobile no) ,All check box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orary booking till date not less than current d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quiry Analysi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or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or duplication proc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check boxes in reset but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date is compulsory then add star mark before label of da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to date and from dat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 Todate is 01/01/2012 and From date  is 2/21/2012 still getting message “To date can not be less than from dat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forma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ime when page load MM/dd/yyyy and after selecting date from date picker format becomes dd/mm/yyy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low-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or descrip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rror duplication proces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,next followup date,stage change date</w:t>
            </w:r>
          </w:p>
          <w:p>
            <w:pPr>
              <w:pStyle w:val="Normal"/>
              <w:rPr/>
            </w:pPr>
            <w:r>
              <w:rPr/>
              <w:t>Should be in date form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enter some text other than date then error occurs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one item “select” to following drop down:</w:t>
            </w:r>
          </w:p>
          <w:p>
            <w:pPr>
              <w:pStyle w:val="Normal"/>
              <w:rPr/>
            </w:pPr>
            <w:r>
              <w:rPr/>
              <w:t xml:space="preserve">Grade ,Enquiry stage,followup employee and follow up statu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remove line in followup details.</w:t>
            </w:r>
          </w:p>
          <w:p>
            <w:pPr>
              <w:pStyle w:val="Normal"/>
              <w:rPr/>
            </w:pPr>
            <w:r>
              <w:rPr/>
              <w:t>Remove button required like addlin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8:00Z</dcterms:created>
  <dc:creator>anjali.jog</dc:creator>
  <dc:description/>
  <cp:keywords/>
  <dc:language>en-US</dc:language>
  <cp:lastModifiedBy>vikas.ghughuskar</cp:lastModifiedBy>
  <dcterms:modified xsi:type="dcterms:W3CDTF">2012-02-21T07:04:00Z</dcterms:modified>
  <cp:revision>22</cp:revision>
  <dc:subject/>
  <dc:title>Click main tab - Master Information</dc:title>
</cp:coreProperties>
</file>